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Resolução CIB Nº. 039 de 08 de agosto de 2005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Ttulodecabedamensagem"/>
          <w:rFonts w:cs="Times New Roman"/>
          <w:b w:val="false"/>
          <w:sz w:val="16"/>
          <w:szCs w:val="16"/>
        </w:rPr>
        <w:t>Dispõe sobre o Centro de Especialidade Odontológica – CEO, do município de Água Boa do Estado de Mato Grosso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  <w:szCs w:val="16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A COMISSÃO INTERGESTORA BIPARTITE ESTADUAL no uso de suas atribuições legais e considerando:</w:t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tulodecabedamensagem"/>
          <w:rFonts w:cs="Times New Roman"/>
          <w:bCs/>
          <w:sz w:val="24"/>
        </w:rPr>
        <w:t>I</w:t>
      </w:r>
      <w:r>
        <w:rPr>
          <w:rStyle w:val="Ttulodecabedamensagem"/>
          <w:rFonts w:cs="Times New Roman"/>
          <w:b w:val="false"/>
          <w:sz w:val="24"/>
        </w:rPr>
        <w:t xml:space="preserve"> – A Portaria nº. 1570/GM de 29 de julho de 2004 que estabelece critérios, normas e requisitos para a implantação e credenciamento de Centros de Especialidades Odontológicas e Laboratórios Regionais de Próteses Dentárias;</w:t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tulodecabedamensagem"/>
          <w:rFonts w:cs="Times New Roman"/>
          <w:bCs/>
          <w:sz w:val="24"/>
        </w:rPr>
        <w:t xml:space="preserve">II </w:t>
      </w:r>
      <w:r>
        <w:rPr/>
        <w:t>– A Portaria nº. 1571/GM de 29 de julho de 2004 que define no seu Artigo 2º o incentivo financeiro de implantação para cada CEO tipo 2 habilitado pelo Ministério da Saúde, que deverão ser utilizados pelos municípios na implantação das Unidades de Saúde habilita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 – </w:t>
      </w:r>
      <w:r>
        <w:rPr/>
        <w:t>A Portaria nº 283/GM de 22/02/2005 que antecipa incentivo finaceiro para Centros de Especialidades odontológicas – CEO – em fase de implementação, e dá outras providênc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</w:t>
      </w:r>
      <w:r>
        <w:rPr/>
        <w:t xml:space="preserve"> – A Proposição Operacional nº 008 de 17/06/2005 da CIB Regional de Água B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- Aprovar o projeto de implantação do Centro de Especialidade Odontológica - CEO, do município de Água Boa do Estado de Mato Gro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- Esta Resolução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Augustinho Moro               </w:t>
        <w:tab/>
        <w:tab/>
        <w:tab/>
        <w:t xml:space="preserve">               </w:t>
      </w:r>
      <w:r>
        <w:rPr>
          <w:b/>
          <w:sz w:val="24"/>
          <w:szCs w:val="22"/>
        </w:rPr>
        <w:t>Marineze Araújo Meir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</w:rPr>
        <w:t>Presidente da CIB Estadual/MT</w:t>
        <w:tab/>
        <w:tab/>
        <w:t xml:space="preserve">            </w:t>
        <w:tab/>
        <w:t>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516" w:footer="1021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3175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0.25pt;width:63pt;height:45pt" coordorigin="7200,5" coordsize="1260,900">
              <v:group id="shape_0" style="position:absolute;left:7200;top:83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175;top:116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175;top:116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173;top:114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8441;top:452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202;top:116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202;top:116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200;top:114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200;top:378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7538;top:152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7804;top:85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7940;top:130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7536;top:150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7803;top:83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7938;top:128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037;top:196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7998;top:252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7688;top:609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7907;top:612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7686;top:609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7905;top:612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290;top:391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288;top:389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332;top:433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365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7402;top:434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446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7459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7487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7512;top:422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7548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765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7669;top:434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7702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7738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7769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7801;top:433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7839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7868;top:433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7894;top:434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7926;top:433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7966;top:434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7995;top:434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100;top:434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132;top:434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148;top:434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172;top:434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210;top:434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237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74;top:434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286;top:434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322;top:434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74;top:5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17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entro Político Administrativo, Bl. 0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8.050-970 – Cuiabá - M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sz w:val="18"/>
        <w:szCs w:val="18"/>
      </w:rPr>
      <w:t xml:space="preserve">Telefone: (0**65) 613-5409 – e-mail: </w:t>
    </w:r>
    <w:hyperlink r:id="rId4">
      <w:r>
        <w:rPr>
          <w:rStyle w:val="InternetLink"/>
          <w:sz w:val="18"/>
          <w:szCs w:val="18"/>
        </w:rPr>
        <w:t>cib@saude.mt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left="438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ib@saude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5:12:00Z</dcterms:created>
  <dc:creator>marcossantos</dc:creator>
  <dc:description/>
  <cp:keywords/>
  <dc:language>en-US</dc:language>
  <cp:lastModifiedBy>marcossantos</cp:lastModifiedBy>
  <cp:lastPrinted>2005-08-11T15:47:00Z</cp:lastPrinted>
  <dcterms:modified xsi:type="dcterms:W3CDTF">2005-08-11T20:01:00Z</dcterms:modified>
  <cp:revision>10</cp:revision>
  <dc:subject/>
  <dc:title>Resolução CIB Nº 014 de 01 de abril de 2004</dc:title>
</cp:coreProperties>
</file>